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>
          <w:b/>
          <w:b/>
        </w:rPr>
      </w:pPr>
      <w:r>
        <w:rPr>
          <w:b/>
        </w:rPr>
        <w:t>В Арбитражный суд г. Москвы</w:t>
      </w:r>
    </w:p>
    <w:p>
      <w:pPr>
        <w:pStyle w:val="Normal"/>
        <w:ind w:left="2880" w:right="-766" w:hanging="0"/>
        <w:rPr>
          <w:sz w:val="24"/>
        </w:rPr>
      </w:pPr>
      <w:r>
        <w:rPr>
          <w:sz w:val="24"/>
        </w:rPr>
        <w:t>Москва, ул. Б. Тульская, д. 17.</w:t>
      </w:r>
    </w:p>
    <w:p>
      <w:pPr>
        <w:pStyle w:val="Normal"/>
        <w:ind w:left="288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right="-766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Дело №: А40-</w:t>
      </w:r>
      <w:r>
        <w:rPr>
          <w:b/>
          <w:sz w:val="24"/>
          <w:u w:val="single"/>
          <w:lang w:val="en-US"/>
        </w:rPr>
        <w:t>_________________________</w:t>
      </w:r>
    </w:p>
    <w:p>
      <w:pPr>
        <w:pStyle w:val="Normal"/>
        <w:ind w:left="2880" w:right="-766" w:hanging="0"/>
        <w:rPr>
          <w:b/>
          <w:b/>
          <w:sz w:val="24"/>
          <w:lang w:val="en-US"/>
        </w:rPr>
      </w:pPr>
      <w:r>
        <w:rPr>
          <w:b/>
          <w:sz w:val="24"/>
          <w:u w:val="single"/>
        </w:rPr>
        <w:t xml:space="preserve">Судья: </w:t>
      </w:r>
      <w:r>
        <w:rPr>
          <w:b/>
          <w:sz w:val="24"/>
          <w:u w:val="single"/>
          <w:lang w:val="en-US"/>
        </w:rPr>
        <w:t>__________________________</w:t>
      </w:r>
    </w:p>
    <w:p>
      <w:pPr>
        <w:pStyle w:val="Normal"/>
        <w:ind w:left="2880" w:right="-76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  <w:szCs w:val="24"/>
        </w:rPr>
        <w:t xml:space="preserve">Открытое акционерное общество </w:t>
      </w:r>
      <w:r>
        <w:rPr>
          <w:b/>
          <w:sz w:val="24"/>
        </w:rPr>
        <w:t xml:space="preserve">«__________________» 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, г. Москва, ул. ________________, д. __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й орган: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</w:rPr>
        <w:t xml:space="preserve">УФНС России по г. Москве,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г. Москва, ул. Б. Тульская, д.15.</w:t>
      </w:r>
    </w:p>
    <w:p>
      <w:pPr>
        <w:pStyle w:val="Normal"/>
        <w:ind w:left="288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ик:</w:t>
      </w:r>
    </w:p>
    <w:p>
      <w:pPr>
        <w:pStyle w:val="Normal"/>
        <w:ind w:left="2880" w:hanging="0"/>
        <w:rPr/>
      </w:pPr>
      <w:r>
        <w:rPr>
          <w:b/>
          <w:sz w:val="24"/>
        </w:rPr>
        <w:t>ООО «____________________»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_______________, г. Москва, ул. _______________, д. __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ИНН: ___________, КПП: __________ ОГРН: ____________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Р /сч.: ________________ в КБ «_____________» ОАО, БИК ___________, К/сч.: ___________________.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ind w:firstLine="284"/>
        <w:jc w:val="center"/>
        <w:rPr>
          <w:b/>
          <w:b/>
          <w:color w:val="0000FF"/>
          <w:sz w:val="24"/>
        </w:rPr>
      </w:pPr>
      <w:r>
        <w:rPr>
          <w:b/>
          <w:sz w:val="24"/>
        </w:rPr>
        <w:t>О несостоятельности (банкротстве)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</w:rPr>
        <w:t>«____________________»</w:t>
      </w:r>
    </w:p>
    <w:p>
      <w:pPr>
        <w:pStyle w:val="Normal"/>
        <w:ind w:firstLine="284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«_____________________»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в соответствии со ст. 7 Федерального Закона «О не состоятельности (банкротстве)» предвидя банкротство ООО «_____________________», обращается в арбитражный суд с заявлением о признании  его несостоятельным (банкротом) и применении к нему процедуры банкротства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» __________ 20__ г. между ОАО «_____________________» (заявитель) и ООО «_______________________» (должник)  был заключен договор № __________, согласно условиям которого подрядчик (заявитель) принимает на себя обязательство по выполнению комплекса работ по поставке, монтажу и пуско-наладке технологического оборудования на строительном объекте «________________» по адресу: г. Москва, район «________________», квартал __, корп. __, а заказчик (должник), в свою очередь, принять и оплатить результаты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добросовестно выполнил свои обязательства по договору, что подтверждается унифицированными формами №КС-2 и КС-3: от «___» __________ 200_ г. № __; от «___» __________ 20__ г. № __; от «___» __________ 20__ г., № __,  всего на общую сумму _____________ руб. __ коп. Будучи обязанным произвести оплату принятых безоговорочно по качеству и количеству результаты работ, должник от этой обязанности уклонился, его не оспоренный фактически долг составил ______________ руб.  Срок платежа по договору наступил «___» __________ 20__ г  (просрочка составила более 3-х месяце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ь обратился в арбитражный суд г. Москвы с иском к должнику о взыскании задолженности по договору № ______ от «___» __________ 20__ г Арбитражным судом г. Москвы г. по Делу № А40-________________  от «___» __________ 20__ г было принято решение о взыскании с должника в пользу заявителя задолженности в размере _______________ руб. __ коп., основного долга, _______ руб. __ коп. неустойки за просрочку исполнения обязательств, ___________ руб. __ коп. уплаченной по иску государственной пошлины. Данное решение вступило в законную силу «___» __________ 20__ г. «___» __________ 200_ г. Арбитражным судом г. Москвы был выдан исполнительный лист № ________ «___» __________ 20__ г. Управлением Федеральной службы судебных приставов по Москве было возбуждено исполнительное производство, постановление № 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исходя из обстоятельств, очевидно свидетельствующих о том, что</w:t>
      </w:r>
      <w:r>
        <w:rPr>
          <w:sz w:val="24"/>
        </w:rPr>
        <w:t xml:space="preserve"> </w:t>
      </w:r>
      <w:r>
        <w:rPr>
          <w:sz w:val="24"/>
          <w:szCs w:val="24"/>
        </w:rPr>
        <w:t>Общество с ограниченной ответственностью «__________________» будет не в состоянии исполнить денежные обяз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в соответствии со ст. 4, 27, 223, 224 АПК РФ, ст. 3, 7, 8, 37, 53 Федерального Закона «О несостоятельности (банкротстве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Признать несостоятельным (банкротом) Общество с ограниченной ответственностью </w:t>
      </w:r>
      <w:r>
        <w:rPr/>
        <w:t xml:space="preserve"> </w:t>
      </w:r>
      <w:r>
        <w:rPr>
          <w:sz w:val="24"/>
          <w:szCs w:val="24"/>
        </w:rPr>
        <w:t>«__________________»</w:t>
      </w:r>
      <w:r>
        <w:rPr>
          <w:sz w:val="24"/>
        </w:rPr>
        <w:t xml:space="preserve"> и ввести процедуру наблю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рбитражного управляющего назначить ______________________ члена Некоммерческого Партнерства «________________________» находящаяся по адресу: Москва, ул. _______________, д. _. </w:t>
      </w:r>
      <w:r>
        <w:rPr>
          <w:b/>
          <w:bCs/>
          <w:sz w:val="24"/>
          <w:szCs w:val="24"/>
        </w:rPr>
        <w:t>Почтовый адрес: ____________, г. Москва, а\я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вознаграждение Арбитражному управляющему в размере _________ (_______________ тысяч) рублей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витанция об оплате госпош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кумент, подтверждающий отправку копий заявления должника лицам, участвующим в деле о банкрот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я договора № __________ от«___» __________ 20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Копии унифицированных форм КС-2 и КС-3 от «___» __________ 20__ г. № __; от «___» __________ 20__ г. № __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опия Решения Арбитражного суда г. Москвы от «___» __________ 20__ г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Копия исполнительного листа от «___» __________ 20__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Копия постановления о возбуждении исполнительного производства от «___» __________ 20__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я Устав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я свидетельства о регистрац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опия Свидетельства «О постановке на учет в налоговом органе»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я письма Госкомстата РФ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я выписки из ЕГРЮ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генерального директор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ОАО «_______________________»           </w:t>
      </w:r>
      <w:r>
        <w:rPr>
          <w:sz w:val="24"/>
          <w:szCs w:val="24"/>
        </w:rPr>
        <w:t>_____________</w:t>
        <w:tab/>
        <w:t xml:space="preserve">       __________________</w:t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4:00Z</dcterms:created>
  <dc:creator>Ассистентус</dc:creator>
  <dc:description/>
  <dc:language>en-US</dc:language>
  <cp:lastModifiedBy>Sasha</cp:lastModifiedBy>
  <cp:lastPrinted>2009-09-22T14:09:00Z</cp:lastPrinted>
  <dcterms:modified xsi:type="dcterms:W3CDTF">2016-07-25T08:54:00Z</dcterms:modified>
  <cp:revision>2</cp:revision>
  <dc:subject/>
  <dc:title>Заявление в арбитражный суд о банкротстве ООО</dc:title>
</cp:coreProperties>
</file>