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21.10.2004 N 573</w:t>
            </w:r>
            <w:r>
              <w:rPr/>
              <w:br/>
            </w:r>
            <w:r>
              <w:rPr>
                <w:sz w:val="48"/>
              </w:rPr>
              <w:t>"О порядке и условиях финансирования процедур банкротства отсутствующих долж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09.11.2020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Российская газета", N 240, 29.10.2004,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Собрание законодательства РФ", 01.11.2004, N 44, ст. 4347</w:t>
      </w:r>
    </w:p>
    <w:p>
      <w:pPr>
        <w:pStyle w:val="ConsPlusNormal"/>
        <w:bidi w:val="0"/>
        <w:spacing w:before="240" w:after="0"/>
        <w:ind w:left="0" w:right="0" w:hanging="0"/>
        <w:jc w:val="left"/>
        <w:rPr>
          <w:b/>
          <w:b/>
        </w:rPr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6.11.2004.</w:t>
      </w:r>
    </w:p>
    <w:p>
      <w:pPr>
        <w:pStyle w:val="ConsPlusNormal"/>
        <w:bidi w:val="0"/>
        <w:spacing w:before="240" w:after="0"/>
        <w:ind w:left="0" w:right="0" w:hanging="0"/>
        <w:jc w:val="left"/>
        <w:rPr>
          <w:b/>
          <w:b/>
        </w:rPr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становление Правительства РФ от 21.10.2004 N 57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 порядке и условиях финансирования процедур банкротства отсутствующих должников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октября 2004 г. N 57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 УСЛОВИЯХ ФИНАНСИРОВАНИЯ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АНКРОТСТВА ОТСУТСТВУЮЩИХ ДОЛЖНИК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о статьей 227 Федерального закона "О несостоятельности (банкротстве)" (Собрание законодательства Российской Федерации, 2002, N 43, ст. 4190)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4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финансирования процедур банкротства отсутствующих должнико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финансирование процедуры банкротства отсутствующего должника, проводимой по заявлению федерального органа исполнительной власти, уполномоченного в соответствии с Федеральным законом "О несостоятельности (банкротстве)" Правительством Российской Федерации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(далее - уполномоченный орган), осуществляется в соответствии со сметой расходов уполномоченного органа за счет средств, выделенных ему из федерального бюдже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финансирование процедуры банкротства отсутствующего должника, проводимой по заявлению уполномоченного органа субъекта Российской Федерации или уполномоченного органа местного самоуправления, осуществляется за счет средств соответствующего бюдже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финансирование процедуры банкротства отсутствующего должника, проводимой по заявлению конкурсного кредитора, осуществляется в порядке, предусмотренном Федеральным законом "О несостоятельности (банкротстве)"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Уполномоченному органу совместно с Министерством экономического развития и торговли Российской Федерации и Министерством финансов Российской Федерации в 2-месячный срок разработать и утвердит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еречень и предельный размер подлежащих компенсации расходов конкурсного управляющего, осуществлявшего процедуру банкротства отсутствующего должника, проводимую по заявлению уполномоченного орган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перечень и порядок представления документов, подтверждающих право конкурсного управляющего, осуществлявшего процедуру банкротства отсутствующего должника, проводимую по заявлению уполномоченного органа, на получение вознагражд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перечень и порядок представления документов, подтверждающих право конкурсного управляющего на компенсацию расходов в связи с осуществлением процедуры банкротства отсутствующего должника, проводимой по заявлению уполномоченного орган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Рекомендовать органам исполнительной власти субъектов Российской Федерации и органам местного самоуправления определить размер, порядок и условия финансирования процедур банкротства отсутствующих должников, проводимых по заявлениям уполномоченных органов субъектов Российской Федерации и уполномоченных органов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октября 2004 г. N 57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 УСЛОВИЯХ ФИНАНСИРОВАНИЯ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АНКРОТСТВА ОТСУТСТВУЮЩИХ ДОЛЖНИ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и условия финансирования процедуры банкротства отсутствующего должника, проводимой по заявлению федерального органа исполнительной власти, органа исполнительной власти субъекта Российской Федерации и органа местного самоуправления, уполномоченных в соответствии с Федеральным законом "О несостоятельности (банкротстве)" представлять требования по денежным обязательствам Российской Федерации, субъекта Российской Федерации и муниципального образования соответственно (далее - уполномоченный орган), а также размер вознаграждения конкурсного управляющего, осуществляющего процедуру банкротства отсутствующего должника, проводимую по заявлению уполномоченного орган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Заявление уполномоченного органа о признании отсутствующего должника банкротом должно содержать информацию о наличии средств, необходимых для финансирования процедуры банкротства отсутствующего должника, с указанием источника финансирова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40"/>
      <w:bookmarkEnd w:id="1"/>
      <w:r>
        <w:rPr/>
        <w:t>3. Размер единовременного вознаграждения конкурсного управляющего за проведение процедуры банкротства отсутствующего должника составляет 10 тысяч рубле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2" w:name="Par41"/>
      <w:bookmarkEnd w:id="2"/>
      <w:r>
        <w:rPr/>
        <w:t>4. Уполномоченный орган выплачивает вознаграждение конкурсному управляющему в 2-недельный срок с даты представления им подтверждающих завершение процедуры банкротства отсутствующего должника документов согласно утвержденному перечню, но не ранее внесения в Единый государственный реестр юридических лиц записи о ликвидации юридического лица - отсутствующего должни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случае выявления нарушения установленного порядка представления указанных документов или предъявляемых к ним требований уполномоченный орган направляет в 2-недельный срок с даты получения документов конкурсному управляющему замечания с указанием срока устранения нарушения, который не может быть менее 10 дней, или копию принятого им решения об отказе в выплате вознагражд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сли документы, подтверждающие устранение нарушения, не поступают в уполномоченный орган в установленный им срок, уполномоченный орган вправе принять решение об отказе в выплате конкурсному управляющему вознаграждения и компенсации его фактических расходов на проведение процедуры банкрот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44"/>
      <w:bookmarkEnd w:id="3"/>
      <w:r>
        <w:rPr/>
        <w:t xml:space="preserve">5. Уполномоченный орган в 2-недельный срок с даты представления конкурсным управляющим в установленном порядке документов согласно утвержденному перечню, подтверждающих его право на компенсацию расходов в связи с проведением процедуры банкротства отсутствующего должника, но не ранее внесения в Единый государственный реестр юридических лиц записи о ликвидации отсутствующего должника осуществляет компенсацию фактических расходов конкурсного управляющего на проведение процедуры банкротства в соответствии с перечнем расходов, подлежащих компенсации, с учетом особенностей, установленных </w:t>
      </w:r>
      <w:hyperlink w:anchor="Par47" w:tgtFrame="_blank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случае выявления нарушения установленного в настоящем пункте порядка представления документов или предъявляемых к ним требований уполномоченный орган рассматривает вопрос о компенсации фактических расходов конкурсного управляющего на проведение процедуры банкротства отсутствующего должника в порядке, установленном </w:t>
      </w:r>
      <w:hyperlink w:anchor="Par41" w:tgtFrame="_blank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Отказ в выплате вознаграждения конкурсному управляющему или в компенсации расходов конкурсного управляющего на проведение процедуры банкротства отсутствующего должника может быть обжалован в судебном порядк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4" w:name="Par47"/>
      <w:bookmarkEnd w:id="4"/>
      <w:r>
        <w:rPr/>
        <w:t xml:space="preserve">7. В случае обнаружения и реализации конкурсным управляющим имущества отсутствующего должника кроме выплат, предусмотренных </w:t>
      </w:r>
      <w:hyperlink w:anchor="Par40" w:tgtFrame="_blank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44" w:tgtFrame="_blank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, конкурсному управляющему выплачивается вознаграждение в размере 10 процентов денежных средств, полученных от продажи имущества отсутствующего должника. Указанное вознаграждение удерживается конкурсным управляющим из денежных средств, полученных от продажи имущества отсутствующего должника, после поступления их в полном размере на основной счет отсутствующего должни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Из денежных средств, оставшихся после удержания указанных 10 процентов, конкурсным управляющим удерживаются единовременное вознаграждение и сумма компенсации фактических затрат на проведение процедуры банкротства отсутствующего должника, предусмотренные </w:t>
      </w:r>
      <w:hyperlink w:anchor="Par40" w:tgtFrame="_blank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44" w:tgtFrame="_blank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Уполномоченный орган осуществляет выплату единовременного вознаграждения и компенсацию расходов конкурсного управляющего на проведение процедуры банкротства отсутствующего должника в части, не покрытой денежными средствами, поступившими от продажи имущества отсутствующего должник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8. При выплате единовременного вознаграждения конкурсному управляющему и компенсации его расходов на проведение процедуры банкротства отсутствующего должника, проводимой по заявлению уполномоченного органа, за счет средств, полученных от реализации имущества отсутствующего должника, конкурсный управляющий направляет в уполномоченный орган документы, подтверждающие фактические расходы, а также удержание конкурсным управляющим вознаграждения в соответствии с </w:t>
      </w:r>
      <w:hyperlink w:anchor="Par47" w:tgtFrame="_blank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При прекращении арбитражным судом упрощенной процедуры банкротства отсутствующего должника выплата вознаграждения и компенсация фактических расходов на проведение процедуры банкротства отсутствующего должника уполномоченным органом не осуществляю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ри прекращении упрощенной процедуры банкротства порядок и условия финансирования процедуры банкротства отсутствующего должника определяются в порядке, предусмотренном Федеральным законом "О несостоятельности (банкротстве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21.10.2004 N 573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порядке и условиях финансирования процедур банкротства отсутствующ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bidi w:val="0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09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Постановление Правительства РФ от 21.10.2004 N 573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О порядке и условиях финансирования процедур банкротства отсутствующ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bidi w:val="0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09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ConsPlusNormal"/>
      <w:bidi w:val="0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SC Regular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1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РФ от 21.10.2004 N 573"О порядке и условиях финансирования процедур банкротства отсутствующих долж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